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TERING DATA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ing Telecom and monthly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appli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for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680"/>
        <w:gridCol w:w="108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ide are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5pt" to="174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0350</wp:posOffset>
                      </wp:positionV>
                      <wp:extent cx="2400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5pt" to="282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1.5pt" to="102.55pt,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etwor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</w:t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f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6"/>
        <w:gridCol w:w="1384"/>
        <w:gridCol w:w="2581"/>
        <w:gridCol w:w="1323"/>
        <w:gridCol w:w="1252"/>
        <w:gridCol w:w="12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er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multiplexer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9525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5pt" to="57.4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33375</wp:posOffset>
                      </wp:positionV>
                      <wp:extent cx="10287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26.25pt" to="120.4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9525</wp:posOffset>
                      </wp:positionV>
                      <wp:extent cx="228600" cy="34290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-0.75pt" to="57.4pt,2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2715</wp:posOffset>
                      </wp:positionV>
                      <wp:extent cx="226695" cy="254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45pt" to="12.55pt,1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9555</wp:posOffset>
                      </wp:positionV>
                      <wp:extent cx="6858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9.65pt" to="53.3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>Remote</w:t>
      </w:r>
    </w:p>
    <w:p>
      <w:pPr>
        <w:pStyle w:val="Normal"/>
        <w:rPr/>
      </w:pPr>
      <w:r>
        <w:rPr/>
        <w:t>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QUENCY DIVISION MULTIPLEX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5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0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0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 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4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780</wp:posOffset>
                      </wp:positionV>
                      <wp:extent cx="0" cy="5715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.4pt" to="246.6pt,4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473710</wp:posOffset>
                      </wp:positionV>
                      <wp:extent cx="0" cy="5715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5pt,37.3pt" to="246.95pt,8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ANNEL 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8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NEL 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1450</wp:posOffset>
                      </wp:positionV>
                      <wp:extent cx="0" cy="9144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5pt" to="39.6pt,8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6 kH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12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17780</wp:posOffset>
                      </wp:positionV>
                      <wp:extent cx="0" cy="5715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1.4pt" to="246.6pt,4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ANNEL 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>16 kH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O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MPLE TIME DIVISION MULTIPLEX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RAME</w:t>
        <w:tab/>
        <w:tab/>
        <w:tab/>
        <w:tab/>
        <w:tab/>
        <w:tab/>
        <w:tab/>
        <w:tab/>
        <w:t>FRAME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7620" r="114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8pt;margin-top:8.35pt;width:17.9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7620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35pt;width:17.9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87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5pt" to="198pt,1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ab/>
        <w:tab/>
        <w:tab/>
        <w:tab/>
        <w:tab/>
        <w:tab/>
        <w:tab/>
        <w:tab/>
        <w:tab/>
        <w:tab/>
        <w:t xml:space="preserve">   1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38125</wp:posOffset>
                </wp:positionV>
                <wp:extent cx="800100" cy="685800"/>
                <wp:effectExtent l="0" t="140970" r="185420" b="137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68800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.95pt;margin-top:18.7pt;width:62.95pt;height:53.95pt;mso-wrap-style:none;v-text-anchor:middle;rotation:2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530090</wp:posOffset>
                </wp:positionH>
                <wp:positionV relativeFrom="paragraph">
                  <wp:posOffset>410210</wp:posOffset>
                </wp:positionV>
                <wp:extent cx="786765" cy="648335"/>
                <wp:effectExtent l="184785" t="127635" r="0" b="130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5800">
                          <a:off x="0" y="0"/>
                          <a:ext cx="786600" cy="648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32.3pt;width:61.9pt;height:51pt;mso-wrap-style:none;v-text-anchor:middle;rotation:4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95325</wp:posOffset>
                </wp:positionV>
                <wp:extent cx="3086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75pt" to="341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62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6672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75pt" to="62.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.75pt" to="62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38225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75pt" to="62.9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5242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75pt" to="422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8102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.75pt" to="413.9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80962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.75pt" to="431.95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103822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.75pt" to="413.9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LOT (SAMPL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FRAME </w:t>
        <w:tab/>
        <w:softHyphen/>
        <w:t>-All time slots equal siz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ch user has 1 slot per fra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ots do not contain addres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ypically,digit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</w:t>
      </w:r>
      <w:r>
        <w:rPr/>
        <w:t>TDM  versus CONCENTRATION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"/>
        <w:gridCol w:w="1765"/>
        <w:gridCol w:w="1771"/>
        <w:gridCol w:w="1771"/>
        <w:gridCol w:w="4"/>
        <w:gridCol w:w="176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571" w:hRule="atLeast"/>
              </w:trPr>
              <w:tc>
                <w:tcPr>
                  <w:tcW w:w="15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3:07:00Z</dcterms:created>
  <dc:creator>Najlawati Hj. Haron</dc:creator>
  <dc:description/>
  <dc:language>en-US</dc:language>
  <cp:lastModifiedBy>Najlawati Hj. Haron</cp:lastModifiedBy>
  <dcterms:modified xsi:type="dcterms:W3CDTF">1999-07-02T01:26:00Z</dcterms:modified>
  <cp:revision>3</cp:revision>
  <dc:subject/>
  <dc:title>MASTERING DATA COMMUNICATION</dc:title>
</cp:coreProperties>
</file>