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16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25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CH4    CH3     CH2       CH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25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70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79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42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8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3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4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CHANEL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CHANEL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0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8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4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29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2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2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41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HANEL 2    </w:t>
        <w:tab/>
        <w:tab/>
        <w:tab/>
        <w:tab/>
        <w:tab/>
        <w:tab/>
        <w:tab/>
        <w:tab/>
        <w:tab/>
        <w:t>CHANEL 2</w:t>
        <w:tab/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16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4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NEL 3</w:t>
        <w:tab/>
        <w:tab/>
        <w:tab/>
        <w:tab/>
        <w:tab/>
        <w:tab/>
        <w:tab/>
        <w:tab/>
        <w:tab/>
        <w:t>CHANEL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32.95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41.9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NEL 4</w:t>
        <w:tab/>
        <w:tab/>
        <w:tab/>
        <w:tab/>
        <w:tab/>
        <w:tab/>
        <w:tab/>
        <w:tab/>
        <w:tab/>
        <w:t>CHANEL 4</w:t>
        <w:tab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mbarajah 1.4:Contoh Pemultipleks Pembahagian Ma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</w:t>
      </w:r>
      <w:r>
        <w:rPr/>
        <w:t>hanel 1 berpadanan dengan 15 minit pada jam pertama</w:t>
      </w:r>
    </w:p>
    <w:p>
      <w:pPr>
        <w:pStyle w:val="Normal"/>
        <w:numPr>
          <w:ilvl w:val="0"/>
          <w:numId w:val="1"/>
        </w:numPr>
        <w:rPr/>
      </w:pPr>
      <w:r>
        <w:rPr/>
        <w:t>Chanel 2 berpadanan dengan 15 minit pada jam kedua</w:t>
      </w:r>
    </w:p>
    <w:p>
      <w:pPr>
        <w:pStyle w:val="Normal"/>
        <w:numPr>
          <w:ilvl w:val="0"/>
          <w:numId w:val="1"/>
        </w:numPr>
        <w:rPr/>
      </w:pPr>
      <w:r>
        <w:rPr/>
        <w:t>Chanel 3 berpadanan dengan 15 minit pada jam ketiga</w:t>
      </w:r>
    </w:p>
    <w:p>
      <w:pPr>
        <w:pStyle w:val="Normal"/>
        <w:numPr>
          <w:ilvl w:val="0"/>
          <w:numId w:val="1"/>
        </w:numPr>
        <w:rPr/>
      </w:pPr>
      <w:r>
        <w:rPr/>
        <w:t>Chanel 4 berpadanan dengan 15 minit pada jam keempat</w:t>
      </w:r>
    </w:p>
    <w:p>
      <w:pPr>
        <w:pStyle w:val="Normal"/>
        <w:rPr/>
      </w:pPr>
      <w:r>
        <w:rPr/>
        <w:t xml:space="preserve">Chanel 1 akan berpindah dari sifar ke 15 minit daripada jam dan akan menunggu sehingga bermulanya jam baru.Chanel 2 pula akan sentiasa berpindah dari 15 ke 30 minit daripada jam ,begitu juga dengan chanel-chanel yang seterusnya.Untuk memasukkan lebih chanel kita boleh memendekkan waktu yang bersamaan dengan 15 minit ke bawah kepada 2 atau lebih kecil .Kita juga boleh menggunakan apa juga masa yang diperlukan dan membenarkan setiap setiap chanel mencapai ke media  kurang daripada masa biasa iaitu 1 per satu jam.Oleh itu pemultipleks pembahagian masa  menggunakan satu media single dengan chanel menduduki sesetengah segmen mas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1:11:00Z</dcterms:created>
  <dc:creator>Najlawati Hj. Haron</dc:creator>
  <dc:description/>
  <dc:language>en-US</dc:language>
  <cp:lastModifiedBy>Najlawati Hj. Haron</cp:lastModifiedBy>
  <dcterms:modified xsi:type="dcterms:W3CDTF">1999-07-03T01:51:00Z</dcterms:modified>
  <cp:revision>1</cp:revision>
  <dc:subject/>
  <dc:title/>
</cp:coreProperties>
</file>