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MULTIPLEKS PEMBAHAGIAN MASA</w:t>
      </w:r>
    </w:p>
    <w:p>
      <w:pPr>
        <w:pStyle w:val="Normal"/>
        <w:rPr>
          <w:b/>
          <w:b/>
          <w:u w:val="single"/>
        </w:rPr>
      </w:pPr>
      <w:r>
        <w:rPr>
          <w:b/>
          <w:u w:val="single"/>
        </w:rPr>
      </w:r>
    </w:p>
    <w:p>
      <w:pPr>
        <w:pStyle w:val="Heading2"/>
        <w:rPr/>
      </w:pPr>
      <w:r>
        <w:rPr/>
        <w:t xml:space="preserve">Pemultipleks pembahagian masa membahagikan saluran membahagikan slot masa .Setiap peranti </w:t>
      </w:r>
    </w:p>
    <w:p>
      <w:pPr>
        <w:pStyle w:val="Normal"/>
        <w:rPr>
          <w:u w:val="single"/>
        </w:rPr>
      </w:pPr>
      <w:r>
        <w:rPr>
          <w:u w:val="single"/>
        </w:rPr>
        <w:t xml:space="preserve">Yang dihubungkan kapadanya diberikan slot masa yang khas pada saluran penghantaran kelajuan tinggi.Pemultipleks pembahagian masa atau singkatannya TDM akan mengimbas masukan daripada semua peranti dan kemudian menggabungkan data-data daripada setiap peranti ke dalam kerangka dan kemudian </w:t>
      </w:r>
    </w:p>
    <w:p>
      <w:pPr>
        <w:pStyle w:val="Normal"/>
        <w:rPr>
          <w:u w:val="single"/>
        </w:rPr>
      </w:pPr>
      <w:r>
        <w:rPr>
          <w:u w:val="single"/>
        </w:rPr>
        <w:t>Disalurkan kepada talian berkelajuan tinggi.</w:t>
      </w:r>
    </w:p>
    <w:p>
      <w:pPr>
        <w:pStyle w:val="Normal"/>
        <w:rPr>
          <w:u w:val="single"/>
        </w:rPr>
      </w:pPr>
      <w:r>
        <w:rPr>
          <w:u w:val="single"/>
        </w:rPr>
        <w:t xml:space="preserve">Data-data daripada terminal akan digabungkan dan kemudian dihantarkan kepada  TDM dan kemudian </w:t>
      </w:r>
    </w:p>
    <w:p>
      <w:pPr>
        <w:pStyle w:val="Normal"/>
        <w:rPr>
          <w:u w:val="single"/>
        </w:rPr>
      </w:pPr>
      <w:r>
        <w:rPr>
          <w:u w:val="single"/>
        </w:rPr>
        <w:t>Akan di hantar pada talian yang berkelajuan tinggi.Pada TDM dilokasi yang lain &lt;TDM akan memisahkan semula data-data yang dihantar pada kelajuan asalnya.Keupayaan atau jumlah kelajuan terminal yang dihubungkan  kepadanya mestilah sama atau kurang daripadav keupayaan talian yang menghubungkannya kepada hos komputer.Jumlah kelajuan 4 terminal(300 bit sesaat*4=1200 bit sesaat)mestilah sama dengan keupayaan talian iaitu 1200 bit sesaat.</w:t>
      </w:r>
    </w:p>
    <w:p>
      <w:pPr>
        <w:pStyle w:val="Normal"/>
        <w:rPr>
          <w:u w:val="single"/>
        </w:rPr>
      </w:pPr>
      <w:r>
        <w:rPr>
          <w:u w:val="single"/>
        </w:rPr>
        <w:t xml:space="preserve">         </w:t>
      </w:r>
      <w:r>
        <w:rPr>
          <w:u w:val="single"/>
        </w:rPr>
        <w:t>Kelemahan yang ketara bidalam TDM ini ialah sekiranya tiada data yang hendak dihantar oleh sesuatu peranti maka slot masa masih disediakan dan ini mengakibatkan pembaziran slot masa.Di sebalik pembaziran slot masa ini ,TDM sentiasa menyediakan saluran untuk setiap peranti yang dihubungkan kepadanya ,dengan itu tidak akan berlaku sebarang lengah  kepada data yang hendak dihantar oleh setiap peranti tersebut kerana sudah pasti mempunyai saluran yang khas.</w:t>
      </w:r>
    </w:p>
    <w:p>
      <w:pPr>
        <w:pStyle w:val="Normal"/>
        <w:rPr/>
      </w:pPr>
      <w:r>
        <w:rPr>
          <w:u w:val="single"/>
        </w:rPr>
        <w:tab/>
        <w:t xml:space="preserve">Terdapat 2 teknik yang digunakan di dalam TDM untuk menghantar data.Teknik tersebut adalah antara </w:t>
      </w:r>
      <w:r>
        <w:rPr>
          <w:b/>
          <w:u w:val="single"/>
        </w:rPr>
        <w:t>lembaran bit</w:t>
      </w:r>
      <w:r>
        <w:rPr>
          <w:u w:val="single"/>
        </w:rPr>
        <w:t xml:space="preserve"> dan </w:t>
      </w:r>
      <w:r>
        <w:rPr>
          <w:b/>
          <w:u w:val="single"/>
        </w:rPr>
        <w:t>antara lembaran bit.</w:t>
      </w:r>
      <w:r>
        <w:rPr>
          <w:u w:val="single"/>
        </w:rPr>
        <w:t>Teknik antara lembaran bit ini sering digunakan untuk servis terminal segerak .</w:t>
      </w:r>
    </w:p>
    <w:p>
      <w:pPr>
        <w:pStyle w:val="Normal"/>
        <w:rPr>
          <w:u w:val="single"/>
        </w:rPr>
      </w:pPr>
      <w:r>
        <w:rPr>
          <w:u w:val="single"/>
        </w:rPr>
        <w:tab/>
        <w:t>TDM akan mengimbas setiap terminal yang dihubungkan kepadanya dan kemudian mengambil satubit dari setiap terminal tersebut dan letakkan ke dalam slot masa.</w:t>
      </w:r>
    </w:p>
    <w:p>
      <w:pPr>
        <w:pStyle w:val="Normal"/>
        <w:rPr>
          <w:u w:val="single"/>
        </w:rPr>
      </w:pPr>
      <w:r>
        <w:rPr>
          <w:u w:val="single"/>
        </w:rPr>
        <w:tab/>
        <w:t>Katakan terminal satu menghantar satu aksara ASCII’J’,terminal 2 menghantar aksara “A”,terminal 3 menghantar aksara’I’ dan terminal 4 menghantar aksara ASCII ‘S’.TDM akan mengambil bit dari terminal 4 dan menggabungkannya ke dalam slot masa sebelum menghantarkannya melaluitalian komunikasi kepada TDM dilokasi yang lain.TDM yang menerima akan mengagihkan semula gabungan bit-bit yang diterima dengan menghantar bit 0 kepada 1 FEP,bit 1 kepada pot 2 FEP,bit 1 kepada 3 FEP dan bit 1 kepada pot 4FEP.Proses ini akan berterusan sehingga semua bit-bit yang membentuk aksara dihantar kepada hos komputer.</w:t>
      </w:r>
    </w:p>
    <w:p>
      <w:pPr>
        <w:pStyle w:val="Normal"/>
        <w:rPr>
          <w:u w:val="single"/>
        </w:rPr>
      </w:pPr>
      <w:r>
        <w:rPr>
          <w:u w:val="single"/>
        </w:rPr>
        <w:t xml:space="preserve"> </w:t>
      </w:r>
      <w:r>
        <w:rPr>
          <w:u w:val="single"/>
        </w:rPr>
        <w:t>Di dalam teknik antara lembaran bait pemultiplekssan dilakukan bait demi bait pada satu masa&gt;Teknik antara lembaran bait ini sering di gunakan untuk servis terminal tak segerak.Berbeza dengan antara lembaran bit,di dalam teknik ini TDM akan mengimbas setiap terminal yang di hubungkan kepadanya dan mengambil satu aksara dari setiap terminal tersebut.Katakan terminal 1 menghantar mesej “Satu”,terminal 2 menghantar mesej “Dua”,terminal 3 menghantar mesej”Tiga”dan terminal 4 menghantar mesej “OK”.</w:t>
      </w:r>
    </w:p>
    <w:p>
      <w:pPr>
        <w:pStyle w:val="Normal"/>
        <w:rPr>
          <w:u w:val="single"/>
        </w:rPr>
      </w:pPr>
      <w:r>
        <w:rPr>
          <w:u w:val="single"/>
        </w:rPr>
        <w:t xml:space="preserve">TDM akan mengimbas terminal dan mengambil aksara”S”dari terminal 1,aksara’D’ dari terminal 2,aksara ‘T’ dari terminal 3 dan aksara ‘O’ dari terminal 4 dan menggabungkannya ke dalam slot masa sebelum di hantar melalui talian komunikasi.TDM yang menerima gabungan aksara ini akan mengagihkan semula aksara-aksara ini dengan menghantar aksara ’S’ kepada pot1 FEP dan aksara ‘D’kepada pot 2 FEP,aksara’T’ kepada pot3 FEP dan aksara’O’ kepada pot 4 FEP.Proses ini berterusan sehingga semua mesej di hantar oleh setiap termin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5:13:00Z</dcterms:created>
  <dc:creator>Lab14</dc:creator>
  <dc:description/>
  <dc:language>en-US</dc:language>
  <cp:lastModifiedBy>Lab14</cp:lastModifiedBy>
  <dcterms:modified xsi:type="dcterms:W3CDTF">1999-07-23T15:57:00Z</dcterms:modified>
  <cp:revision>1</cp:revision>
  <dc:subject/>
  <dc:title>PEMULTIPLEKS PEMBAHAGIAN MASA</dc:title>
</cp:coreProperties>
</file>